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400" w:leader="none"/>
          <w:tab w:val="left" w:pos="7560" w:leader="none"/>
        </w:tabs>
        <w:rPr/>
      </w:pP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旅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夜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書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懷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  <w:tab w:val="left" w:pos="5400" w:leader="none"/>
          <w:tab w:val="left" w:pos="7560" w:leader="none"/>
        </w:tabs>
        <w:rPr>
          <w:rFonts w:eastAsia="Osaka"/>
          <w:i/>
          <w:i/>
          <w:lang w:eastAsia="ja-JP"/>
        </w:rPr>
      </w:pPr>
      <w:r>
        <w:rPr>
          <w:rFonts w:eastAsia="Osaka"/>
          <w:i/>
          <w:lang w:eastAsia="ja-JP"/>
        </w:rPr>
        <w:tab/>
      </w:r>
      <w:r>
        <w:rPr>
          <w:rFonts w:cs="TimesPinyin" w:ascii="TimesPinyin" w:hAnsi="TimesPinyin"/>
          <w:i/>
        </w:rPr>
        <w:t>lÛ</w:t>
      </w:r>
      <w:r>
        <w:rPr>
          <w:i/>
        </w:rPr>
        <w:tab/>
        <w:tab/>
      </w:r>
      <w:r>
        <w:rPr>
          <w:rFonts w:cs="TimesPinyin" w:ascii="TimesPinyin" w:hAnsi="TimesPinyin"/>
          <w:i/>
        </w:rPr>
        <w:t>yè</w:t>
        <w:tab/>
        <w:t>shü</w:t>
        <w:tab/>
        <w:t>huá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240" w:leader="none"/>
          <w:tab w:val="left" w:pos="5400" w:leader="none"/>
          <w:tab w:val="left" w:pos="7560" w:leader="none"/>
        </w:tabs>
        <w:rPr>
          <w:rFonts w:eastAsia="Osaka"/>
          <w:sz w:val="28"/>
          <w:lang w:eastAsia="ja-JP"/>
        </w:rPr>
      </w:pPr>
      <w:r>
        <w:rPr>
          <w:rFonts w:eastAsia="Osaka"/>
          <w:sz w:val="28"/>
          <w:lang w:eastAsia="ja-JP"/>
        </w:rPr>
        <w:tab/>
        <w:t>travel</w:t>
        <w:tab/>
        <w:t>night</w:t>
        <w:tab/>
        <w:t>write</w:t>
        <w:tab/>
        <w:t>feelings</w:t>
      </w:r>
    </w:p>
    <w:p>
      <w:pPr>
        <w:pStyle w:val="Normal"/>
        <w:rPr>
          <w:rFonts w:eastAsia="Osaka"/>
          <w:i/>
          <w:i/>
          <w:sz w:val="16"/>
          <w:lang w:eastAsia="ja-JP"/>
        </w:rPr>
      </w:pPr>
      <w:r>
        <w:rPr>
          <w:rFonts w:eastAsia="Osaka"/>
          <w:i/>
          <w:sz w:val="16"/>
          <w:lang w:eastAsia="ja-JP"/>
        </w:rPr>
      </w:r>
    </w:p>
    <w:p>
      <w:pPr>
        <w:pStyle w:val="Normal"/>
        <w:ind w:right="720" w:hanging="0"/>
        <w:jc w:val="center"/>
        <w:rPr>
          <w:rFonts w:ascii="Apple LiSung Light" w:hAnsi="Apple LiSung Light" w:eastAsia="Apple LiSung Light"/>
          <w:i/>
          <w:i/>
          <w:sz w:val="28"/>
          <w:lang w:eastAsia="ja-JP"/>
        </w:rPr>
      </w:pPr>
      <w:r>
        <w:rPr>
          <w:rFonts w:eastAsia="Osaka" w:cs="TimesPinyin" w:ascii="TimesPinyin" w:hAnsi="TimesPinyin"/>
          <w:i/>
          <w:sz w:val="32"/>
          <w:lang w:eastAsia="ja-JP"/>
        </w:rPr>
        <w:t xml:space="preserve">A poem by </w:t>
      </w:r>
      <w:r>
        <w:rPr>
          <w:rFonts w:cs="TimesPinyin" w:ascii="TimesPinyin" w:hAnsi="TimesPinyin"/>
          <w:i/>
          <w:sz w:val="32"/>
        </w:rPr>
        <w:t>Dù Fû</w:t>
      </w:r>
      <w:r>
        <w:rPr>
          <w:i/>
          <w:sz w:val="28"/>
        </w:rPr>
        <w:t xml:space="preserve">  </w:t>
      </w:r>
      <w:r>
        <w:rPr>
          <w:rFonts w:ascii="Apple LiSung Light" w:hAnsi="Apple LiSung Light" w:eastAsia="Apple LiSung Light"/>
          <w:i/>
          <w:sz w:val="32"/>
          <w:lang w:eastAsia="ja-JP"/>
        </w:rPr>
        <w:t>杜甫</w:t>
      </w:r>
    </w:p>
    <w:p>
      <w:pPr>
        <w:pStyle w:val="Normal"/>
        <w:rPr>
          <w:rFonts w:ascii="Apple LiSung Light" w:hAnsi="Apple LiSung Light" w:eastAsia="Osaka"/>
          <w:i/>
          <w:i/>
          <w:sz w:val="16"/>
          <w:lang w:eastAsia="ja-JP"/>
        </w:rPr>
      </w:pPr>
      <w:r>
        <w:rPr>
          <w:rFonts w:eastAsia="Osaka" w:ascii="Apple LiSung Light" w:hAnsi="Apple LiSung Light"/>
          <w:i/>
          <w:sz w:val="16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/>
      </w:pPr>
      <w:r>
        <w:rPr>
          <w:rFonts w:ascii="Apple LiSung Light" w:hAnsi="Apple LiSung Light" w:eastAsia="Apple LiSung Light"/>
          <w:sz w:val="48"/>
          <w:lang w:eastAsia="zh-TW"/>
        </w:rPr>
        <w:t>細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草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微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風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岸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ascii="TimesPinyin" w:hAnsi="TimesPinyin" w:cs="TimesPinyin"/>
          <w:i/>
          <w:i/>
        </w:rPr>
      </w:pPr>
      <w:r>
        <w:rPr>
          <w:rFonts w:cs="TimesPinyin" w:ascii="TimesPinyin" w:hAnsi="TimesPinyin"/>
          <w:i/>
        </w:rPr>
        <w:t>xì</w:t>
        <w:tab/>
        <w:t>câo</w:t>
        <w:tab/>
        <w:t>wëi</w:t>
        <w:tab/>
        <w:t>fëng</w:t>
        <w:tab/>
        <w:t>à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fine/thin</w:t>
        <w:tab/>
        <w:t>grass/plants</w:t>
        <w:tab/>
        <w:t>faint</w:t>
        <w:tab/>
        <w:t>wind</w:t>
        <w:tab/>
        <w:t>shore</w:t>
      </w:r>
    </w:p>
    <w:p>
      <w:pPr>
        <w:pStyle w:val="Normal"/>
        <w:rPr>
          <w:rFonts w:eastAsia="Osaka"/>
          <w:i/>
          <w:i/>
          <w:sz w:val="28"/>
          <w:lang w:eastAsia="ja-JP"/>
        </w:rPr>
      </w:pPr>
      <w:r>
        <w:rPr>
          <w:rFonts w:eastAsia="Osaka"/>
          <w:i/>
          <w:sz w:val="28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/>
      </w:pPr>
      <w:r>
        <w:rPr>
          <w:rFonts w:ascii="Apple LiSung Light" w:hAnsi="Apple LiSung Light" w:eastAsia="Apple LiSung Light"/>
          <w:sz w:val="48"/>
          <w:lang w:eastAsia="zh-TW"/>
        </w:rPr>
        <w:t>危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檣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獨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夜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舟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ascii="TimesPinyin" w:hAnsi="TimesPinyin" w:cs="TimesPinyin"/>
          <w:i/>
          <w:i/>
        </w:rPr>
      </w:pPr>
      <w:r>
        <w:rPr>
          <w:rFonts w:cs="TimesPinyin" w:ascii="TimesPinyin" w:hAnsi="TimesPinyin"/>
          <w:i/>
        </w:rPr>
        <w:t>wëi</w:t>
        <w:tab/>
        <w:t>qiáng</w:t>
        <w:tab/>
        <w:t>dú</w:t>
        <w:tab/>
        <w:t>yè</w:t>
        <w:tab/>
        <w:t>zhöu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high/precarious</w:t>
        <w:tab/>
        <w:t>mast</w:t>
        <w:tab/>
        <w:t>alone/lone</w:t>
        <w:tab/>
        <w:t>night</w:t>
        <w:tab/>
        <w:t>boat</w:t>
      </w:r>
    </w:p>
    <w:p>
      <w:pPr>
        <w:pStyle w:val="Normal"/>
        <w:rPr>
          <w:rFonts w:eastAsia="Osaka"/>
          <w:i/>
          <w:i/>
          <w:sz w:val="28"/>
          <w:lang w:eastAsia="ja-JP"/>
        </w:rPr>
      </w:pPr>
      <w:r>
        <w:rPr>
          <w:rFonts w:eastAsia="Osaka"/>
          <w:i/>
          <w:sz w:val="28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/>
      </w:pPr>
      <w:r>
        <w:rPr>
          <w:rFonts w:ascii="Apple LiSung Light" w:hAnsi="Apple LiSung Light" w:eastAsia="Apple LiSung Light"/>
          <w:sz w:val="48"/>
          <w:lang w:eastAsia="zh-TW"/>
        </w:rPr>
        <w:t>星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垂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平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野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闊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ascii="TimesPinyin" w:hAnsi="TimesPinyin" w:cs="TimesPinyin"/>
          <w:i/>
          <w:i/>
        </w:rPr>
      </w:pPr>
      <w:r>
        <w:rPr>
          <w:rFonts w:cs="TimesPinyin" w:ascii="TimesPinyin" w:hAnsi="TimesPinyin"/>
          <w:i/>
        </w:rPr>
        <w:t>xïng</w:t>
        <w:tab/>
        <w:t>chuí</w:t>
        <w:tab/>
        <w:t>píng</w:t>
        <w:tab/>
        <w:t>yê</w:t>
        <w:tab/>
        <w:t>kuò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/>
      </w:pPr>
      <w:r>
        <w:rPr>
          <w:rFonts w:eastAsia="Apple LiSung Light"/>
          <w:sz w:val="28"/>
          <w:lang w:eastAsia="zh-TW"/>
        </w:rPr>
        <w:t>stars</w:t>
        <w:tab/>
        <w:t>hang</w:t>
        <w:tab/>
        <w:t>level</w:t>
        <w:tab/>
        <w:t>wilderness</w:t>
        <w:tab/>
        <w:t>broad</w:t>
      </w:r>
    </w:p>
    <w:p>
      <w:pPr>
        <w:pStyle w:val="Normal"/>
        <w:rPr>
          <w:rFonts w:eastAsia="Osaka"/>
          <w:i/>
          <w:i/>
          <w:sz w:val="28"/>
          <w:lang w:eastAsia="ja-JP"/>
        </w:rPr>
      </w:pPr>
      <w:r>
        <w:rPr>
          <w:rFonts w:eastAsia="Osaka"/>
          <w:i/>
          <w:sz w:val="28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/>
      </w:pPr>
      <w:r>
        <w:rPr>
          <w:rFonts w:ascii="Apple LiSung Light" w:hAnsi="Apple LiSung Light" w:eastAsia="Apple LiSung Light"/>
          <w:sz w:val="48"/>
          <w:lang w:eastAsia="zh-TW"/>
        </w:rPr>
        <w:t>月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湧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大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江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流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ascii="TimesPinyin" w:hAnsi="TimesPinyin" w:cs="TimesPinyin"/>
          <w:i/>
          <w:i/>
        </w:rPr>
      </w:pPr>
      <w:r>
        <w:rPr>
          <w:rFonts w:cs="TimesPinyin" w:ascii="TimesPinyin" w:hAnsi="TimesPinyin"/>
          <w:i/>
        </w:rPr>
        <w:t>yuè</w:t>
        <w:tab/>
        <w:t>yông</w:t>
        <w:tab/>
        <w:t>dà</w:t>
        <w:tab/>
        <w:t>jiäng</w:t>
        <w:tab/>
        <w:t>liú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moon</w:t>
        <w:tab/>
        <w:t>gush/bubble</w:t>
        <w:tab/>
        <w:t xml:space="preserve">great </w:t>
        <w:tab/>
        <w:t>river</w:t>
        <w:tab/>
        <w:t>flow</w:t>
      </w:r>
    </w:p>
    <w:p>
      <w:pPr>
        <w:pStyle w:val="Normal"/>
        <w:rPr>
          <w:rFonts w:eastAsia="Osaka"/>
          <w:i/>
          <w:i/>
          <w:sz w:val="28"/>
          <w:lang w:eastAsia="ja-JP"/>
        </w:rPr>
      </w:pPr>
      <w:r>
        <w:rPr>
          <w:rFonts w:eastAsia="Osaka"/>
          <w:i/>
          <w:sz w:val="28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/>
      </w:pPr>
      <w:r>
        <w:rPr>
          <w:rFonts w:ascii="Apple LiSung Light" w:hAnsi="Apple LiSung Light" w:eastAsia="Apple LiSung Light"/>
          <w:sz w:val="48"/>
          <w:lang w:eastAsia="zh-TW"/>
        </w:rPr>
        <w:t>名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豈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文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章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著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ascii="TimesPinyin" w:hAnsi="TimesPinyin" w:cs="TimesPinyin"/>
          <w:i/>
          <w:i/>
        </w:rPr>
      </w:pPr>
      <w:r>
        <w:rPr>
          <w:rFonts w:cs="TimesPinyin" w:ascii="TimesPinyin" w:hAnsi="TimesPinyin"/>
          <w:i/>
        </w:rPr>
        <w:t>míng</w:t>
        <w:tab/>
        <w:t>qî</w:t>
        <w:tab/>
        <w:t>wén</w:t>
        <w:tab/>
        <w:t>zhäng</w:t>
        <w:tab/>
        <w:t>zhù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name/fame</w:t>
        <w:tab/>
        <w:t>how</w:t>
        <w:tab/>
        <w:t>—literary writings—</w:t>
        <w:tab/>
        <w:t>make known</w:t>
      </w:r>
    </w:p>
    <w:p>
      <w:pPr>
        <w:pStyle w:val="Normal"/>
        <w:rPr>
          <w:rFonts w:eastAsia="Osaka"/>
          <w:i/>
          <w:i/>
          <w:sz w:val="28"/>
          <w:lang w:eastAsia="ja-JP"/>
        </w:rPr>
      </w:pPr>
      <w:r>
        <w:rPr>
          <w:rFonts w:eastAsia="Osaka"/>
          <w:i/>
          <w:sz w:val="28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/>
      </w:pPr>
      <w:r>
        <w:rPr>
          <w:rFonts w:ascii="Apple LiSung Light" w:hAnsi="Apple LiSung Light" w:eastAsia="Apple LiSung Light"/>
          <w:sz w:val="48"/>
          <w:lang w:eastAsia="zh-TW"/>
        </w:rPr>
        <w:t>官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應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老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病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休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ascii="TimesPinyin" w:hAnsi="TimesPinyin" w:cs="TimesPinyin"/>
          <w:i/>
          <w:i/>
        </w:rPr>
      </w:pPr>
      <w:r>
        <w:rPr>
          <w:rFonts w:cs="TimesPinyin" w:ascii="TimesPinyin" w:hAnsi="TimesPinyin"/>
          <w:i/>
        </w:rPr>
        <w:t>guän</w:t>
        <w:tab/>
        <w:t>yïng</w:t>
        <w:tab/>
        <w:t>lâo</w:t>
        <w:tab/>
        <w:t>bìng</w:t>
        <w:tab/>
        <w:t>xiü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office</w:t>
        <w:tab/>
        <w:t>must</w:t>
        <w:tab/>
        <w:t>old</w:t>
        <w:tab/>
        <w:t>sick</w:t>
        <w:tab/>
        <w:t>quit</w:t>
      </w:r>
    </w:p>
    <w:p>
      <w:pPr>
        <w:pStyle w:val="Normal"/>
        <w:rPr>
          <w:rFonts w:eastAsia="Osaka"/>
          <w:i/>
          <w:i/>
          <w:sz w:val="28"/>
          <w:lang w:eastAsia="ja-JP"/>
        </w:rPr>
      </w:pPr>
      <w:r>
        <w:rPr>
          <w:rFonts w:eastAsia="Osaka"/>
          <w:i/>
          <w:sz w:val="28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/>
      </w:pPr>
      <w:r>
        <w:rPr>
          <w:rFonts w:ascii="Apple LiSung Light" w:hAnsi="Apple LiSung Light" w:eastAsia="Apple LiSung Light"/>
          <w:sz w:val="48"/>
          <w:lang w:eastAsia="zh-TW"/>
        </w:rPr>
        <w:t>飄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飄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何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所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以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ascii="TimesPinyin" w:hAnsi="TimesPinyin" w:eastAsia="Apple LiSung Light" w:cs="TimesPinyin"/>
          <w:i/>
          <w:i/>
          <w:sz w:val="28"/>
          <w:lang w:eastAsia="zh-TW"/>
        </w:rPr>
      </w:pPr>
      <w:r>
        <w:rPr>
          <w:rFonts w:cs="TimesPinyin" w:ascii="TimesPinyin" w:hAnsi="TimesPinyin"/>
          <w:i/>
        </w:rPr>
        <w:t>piäo</w:t>
        <w:tab/>
        <w:t>piäo</w:t>
        <w:tab/>
        <w:t>hé</w:t>
        <w:tab/>
        <w:t>suô</w:t>
        <w:tab/>
        <w:t>yî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fluttering</w:t>
        <w:tab/>
        <w:t>fluttering</w:t>
        <w:tab/>
        <w:t xml:space="preserve">what </w:t>
        <w:tab/>
        <w:t>—be resembled to—</w:t>
      </w:r>
    </w:p>
    <w:p>
      <w:pPr>
        <w:pStyle w:val="Normal"/>
        <w:rPr>
          <w:rFonts w:eastAsia="Osaka"/>
          <w:i/>
          <w:i/>
          <w:sz w:val="28"/>
          <w:lang w:eastAsia="ja-JP"/>
        </w:rPr>
      </w:pPr>
      <w:r>
        <w:rPr>
          <w:rFonts w:eastAsia="Osaka"/>
          <w:i/>
          <w:sz w:val="28"/>
          <w:lang w:eastAsia="ja-JP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ascii="Apple LiSung Light" w:hAnsi="Apple LiSung Light" w:eastAsia="Apple LiSung Light"/>
          <w:sz w:val="48"/>
          <w:lang w:eastAsia="zh-TW"/>
        </w:rPr>
      </w:pPr>
      <w:r>
        <w:rPr>
          <w:rFonts w:ascii="Apple LiSung Light" w:hAnsi="Apple LiSung Light" w:eastAsia="Apple LiSung Light"/>
          <w:sz w:val="48"/>
          <w:lang w:eastAsia="zh-TW"/>
        </w:rPr>
        <w:t>天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地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一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沙</w:t>
      </w:r>
      <w:r>
        <w:rPr>
          <w:rFonts w:eastAsia="Apple LiSung Light" w:ascii="Apple LiSung Light" w:hAnsi="Apple LiSung Light"/>
          <w:sz w:val="48"/>
          <w:lang w:eastAsia="zh-TW"/>
        </w:rPr>
        <w:tab/>
      </w:r>
      <w:r>
        <w:rPr>
          <w:rFonts w:ascii="Apple LiSung Light" w:hAnsi="Apple LiSung Light" w:eastAsia="Apple LiSung Light"/>
          <w:sz w:val="48"/>
          <w:lang w:eastAsia="zh-TW"/>
        </w:rPr>
        <w:t>鷗</w:t>
      </w:r>
    </w:p>
    <w:p>
      <w:pPr>
        <w:pStyle w:val="Normal"/>
        <w:rPr>
          <w:rFonts w:ascii="TimesPinyin" w:hAnsi="TimesPinyin" w:cs="TimesPinyin"/>
          <w:i/>
          <w:i/>
        </w:rPr>
      </w:pPr>
      <w:r>
        <w:rPr>
          <w:rFonts w:cs="TimesPinyin" w:ascii="TimesPinyin" w:hAnsi="TimesPinyin"/>
          <w:i/>
        </w:rPr>
        <w:t>tiän</w:t>
        <w:tab/>
        <w:tab/>
        <w:tab/>
        <w:t>dì</w:t>
        <w:tab/>
        <w:tab/>
        <w:tab/>
        <w:t>yï</w:t>
        <w:tab/>
        <w:tab/>
        <w:tab/>
        <w:t>shä</w:t>
        <w:tab/>
        <w:tab/>
        <w:tab/>
        <w:t>öu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Heaven</w:t>
        <w:tab/>
        <w:t>Earth</w:t>
        <w:tab/>
        <w:t>one</w:t>
        <w:tab/>
        <w:t>sand</w:t>
        <w:tab/>
        <w:t>gul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eastAsia="Apple LiSung Light"/>
          <w:sz w:val="22"/>
          <w:lang w:eastAsia="zh-TW"/>
        </w:rPr>
      </w:pPr>
      <w:r>
        <w:rPr>
          <w:rFonts w:eastAsia="Apple LiSung Light"/>
          <w:sz w:val="22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/>
      </w:pPr>
      <w:r>
        <w:rPr>
          <w:rFonts w:eastAsia="Apple LiSung Light"/>
          <w:sz w:val="18"/>
          <w:lang w:eastAsia="zh-TW"/>
        </w:rPr>
        <w:t xml:space="preserve">Glosses adapted from Stephen Owen, </w:t>
      </w:r>
      <w:r>
        <w:rPr>
          <w:rFonts w:eastAsia="Apple LiSung Light"/>
          <w:i/>
          <w:sz w:val="18"/>
          <w:lang w:eastAsia="zh-TW"/>
        </w:rPr>
        <w:t>Traditional Chinese Poetry and Poetics: Omen of the World</w:t>
      </w:r>
      <w:r>
        <w:rPr>
          <w:rFonts w:eastAsia="Apple LiSung Light"/>
          <w:sz w:val="18"/>
          <w:lang w:eastAsia="zh-TW"/>
        </w:rPr>
        <w:t xml:space="preserve"> (Madison: U. of Wisc., 1985) 12-27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eastAsia="Apple LiSung Light"/>
          <w:sz w:val="18"/>
          <w:lang w:eastAsia="zh-TW"/>
        </w:rPr>
      </w:pPr>
      <w:r>
        <w:rPr>
          <w:rFonts w:eastAsia="Apple LiSung Light"/>
          <w:sz w:val="18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center"/>
        <w:rPr>
          <w:rFonts w:eastAsia="Apple LiSung Light"/>
          <w:sz w:val="48"/>
          <w:lang w:eastAsia="zh-TW"/>
        </w:rPr>
      </w:pPr>
      <w:r>
        <w:rPr>
          <w:rFonts w:eastAsia="Apple LiSung Light"/>
          <w:sz w:val="48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center"/>
        <w:rPr/>
      </w:pPr>
      <w:r>
        <w:rPr>
          <w:rFonts w:eastAsia="Apple LiSung Light"/>
          <w:sz w:val="48"/>
          <w:lang w:eastAsia="zh-TW"/>
        </w:rPr>
        <w:t>Two Translation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center"/>
        <w:rPr>
          <w:rFonts w:eastAsia="Apple LiSung Light"/>
          <w:i/>
          <w:i/>
          <w:sz w:val="28"/>
          <w:lang w:eastAsia="zh-TW"/>
        </w:rPr>
      </w:pPr>
      <w:r>
        <w:rPr>
          <w:rFonts w:eastAsia="Apple LiSung Light"/>
          <w:i/>
          <w:sz w:val="28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center"/>
        <w:rPr>
          <w:rFonts w:eastAsia="Apple LiSung Light"/>
          <w:i/>
          <w:i/>
          <w:sz w:val="28"/>
          <w:lang w:eastAsia="zh-TW"/>
        </w:rPr>
      </w:pPr>
      <w:r>
        <w:rPr>
          <w:rFonts w:eastAsia="Apple LiSung Light"/>
          <w:i/>
          <w:sz w:val="28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eastAsia="Apple LiSung Light"/>
          <w:i/>
          <w:i/>
          <w:sz w:val="28"/>
          <w:lang w:eastAsia="zh-TW"/>
        </w:rPr>
      </w:pPr>
      <w:r>
        <w:rPr>
          <w:rFonts w:eastAsia="Apple LiSung Light"/>
          <w:i/>
          <w:sz w:val="28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center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Translation by Stephen Owe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center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center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“</w:t>
      </w:r>
      <w:r>
        <w:rPr>
          <w:rFonts w:eastAsia="Apple LiSung Light"/>
          <w:sz w:val="28"/>
          <w:lang w:eastAsia="zh-TW"/>
        </w:rPr>
        <w:t>Writes of what he feels, traveling by night”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2160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Slender grasses, breeze faint on the shore,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2160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Here, the looming mast, the lone night boat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2160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Stars hang down on the breadth of the plain,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2160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The moon gushes in the great river’s current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2160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My name shall not be known from my writing;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2160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Sick, growing old, I must yield up my post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2160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Wind-tossed, fluttering—what is my likeness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2160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In Heaven and Earth, a single gull of the sands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hanging="0"/>
        <w:rPr>
          <w:rFonts w:eastAsia="Apple LiSung Light"/>
          <w:sz w:val="36"/>
          <w:lang w:eastAsia="zh-TW"/>
        </w:rPr>
      </w:pPr>
      <w:r>
        <w:rPr>
          <w:rFonts w:eastAsia="Apple LiSung Light"/>
          <w:sz w:val="36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720"/>
        <w:rPr/>
      </w:pPr>
      <w:r>
        <w:rPr>
          <w:rFonts w:eastAsia="Apple LiSung Light"/>
          <w:lang w:eastAsia="zh-TW"/>
        </w:rPr>
        <w:t xml:space="preserve">From Stephen Owen, </w:t>
      </w:r>
      <w:r>
        <w:rPr>
          <w:rFonts w:eastAsia="Apple LiSung Light"/>
          <w:i/>
          <w:lang w:eastAsia="zh-TW"/>
        </w:rPr>
        <w:t>Traditional Chinese Poetry and Poetics: Omen of the World</w:t>
      </w:r>
      <w:r>
        <w:rPr>
          <w:rFonts w:eastAsia="Apple LiSung Light"/>
          <w:lang w:eastAsia="zh-TW"/>
        </w:rPr>
        <w:t xml:space="preserve"> (Madison: U. of Wisconsin, 1985) 12.</w:t>
        <w:b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hanging="0"/>
        <w:rPr>
          <w:rFonts w:eastAsia="Apple LiSung Light"/>
          <w:i/>
          <w:i/>
          <w:sz w:val="28"/>
          <w:lang w:eastAsia="zh-TW"/>
        </w:rPr>
      </w:pPr>
      <w:r>
        <w:rPr>
          <w:rFonts w:eastAsia="Apple LiSung Light"/>
          <w:i/>
          <w:sz w:val="28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hanging="0"/>
        <w:rPr>
          <w:rFonts w:eastAsia="Apple LiSung Light"/>
          <w:i/>
          <w:i/>
          <w:sz w:val="28"/>
          <w:lang w:eastAsia="zh-TW"/>
        </w:rPr>
      </w:pPr>
      <w:r>
        <w:rPr>
          <w:rFonts w:eastAsia="Apple LiSung Light"/>
          <w:i/>
          <w:sz w:val="28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hanging="0"/>
        <w:jc w:val="center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Translation by Burton Watso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hanging="0"/>
        <w:jc w:val="center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hanging="0"/>
        <w:jc w:val="center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“</w:t>
      </w:r>
      <w:r>
        <w:rPr>
          <w:rFonts w:eastAsia="Apple LiSung Light"/>
          <w:sz w:val="28"/>
          <w:lang w:eastAsia="zh-TW"/>
        </w:rPr>
        <w:t>A Traveler at Night Writes His Thoughts”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hanging="0"/>
        <w:jc w:val="center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2160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Delicate grasses, faint wind on the bank;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2160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stark mast, a lone night boat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2160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stars hang down, over broad fields sweeping;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2160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the moon boils up, on the great river flowing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2160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Fame—how can my writings win me that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2160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Office—age and sickness have brought it to an end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2160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Fluttering, fluttering—where is my likeness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2160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  <w:t>Sky and earth and one sandy gull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hanging="0"/>
        <w:rPr>
          <w:rFonts w:eastAsia="Apple LiSung Light"/>
          <w:sz w:val="36"/>
          <w:lang w:eastAsia="zh-TW"/>
        </w:rPr>
      </w:pPr>
      <w:r>
        <w:rPr>
          <w:rFonts w:eastAsia="Apple LiSung Light"/>
          <w:sz w:val="36"/>
          <w:lang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firstLine="720"/>
        <w:rPr/>
      </w:pPr>
      <w:r>
        <w:rPr>
          <w:rFonts w:eastAsia="Apple LiSung Light"/>
          <w:lang w:eastAsia="zh-TW"/>
        </w:rPr>
        <w:t xml:space="preserve">From Burton Watson, </w:t>
      </w:r>
      <w:r>
        <w:rPr>
          <w:rFonts w:eastAsia="Apple LiSung Light"/>
          <w:i/>
          <w:lang w:eastAsia="zh-TW"/>
        </w:rPr>
        <w:t>The Columbia Book of Chinese Poetry: From Early Times to the Thirteenth Century</w:t>
      </w:r>
      <w:r>
        <w:rPr>
          <w:rFonts w:eastAsia="Apple LiSung Light"/>
          <w:lang w:eastAsia="zh-TW"/>
        </w:rPr>
        <w:t xml:space="preserve"> (New York: Columbia, 1984) 233.    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right="360" w:hanging="0"/>
        <w:jc w:val="both"/>
        <w:rPr>
          <w:rFonts w:eastAsia="Apple LiSung Light"/>
          <w:sz w:val="28"/>
          <w:lang w:eastAsia="zh-TW"/>
        </w:rPr>
      </w:pPr>
      <w:r>
        <w:rPr>
          <w:rFonts w:eastAsia="Apple LiSung Light"/>
          <w:sz w:val="28"/>
          <w:lang w:eastAsia="zh-TW"/>
        </w:rPr>
      </w:r>
    </w:p>
    <w:sectPr>
      <w:type w:val="nextPage"/>
      <w:pgSz w:w="12240" w:h="15840"/>
      <w:pgMar w:left="1440" w:right="720" w:gutter="0" w:header="0" w:top="720" w:footer="0" w:bottom="8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LiSung Light">
    <w:charset w:val="01"/>
    <w:family w:val="auto"/>
    <w:pitch w:val="variable"/>
  </w:font>
  <w:font w:name="TimesPiny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38:00Z</dcterms:created>
  <dc:creator>John Weinstein</dc:creator>
  <dc:description/>
  <dc:language>en-US</dc:language>
  <cp:lastModifiedBy>John Weinstein</cp:lastModifiedBy>
  <cp:lastPrinted>2007-05-10T14:47:00Z</cp:lastPrinted>
  <dcterms:modified xsi:type="dcterms:W3CDTF">2007-05-10T18:52:00Z</dcterms:modified>
  <cp:revision>9</cp:revision>
  <dc:subject/>
  <dc:title>旅夜書懷</dc:title>
</cp:coreProperties>
</file>